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05405</wp:posOffset>
                </wp:positionH>
                <wp:positionV relativeFrom="paragraph">
                  <wp:posOffset>-200660</wp:posOffset>
                </wp:positionV>
                <wp:extent cx="399097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را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س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اور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55.5pt;mso-wrap-distance-left:9.05pt;mso-wrap-distance-right:9.05pt;mso-wrap-distance-top:0pt;mso-wrap-distance-bottom:0pt;margin-top:-15.8pt;mso-position-vertical-relative:text;margin-left:205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پرست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را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س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شاو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-352425</wp:posOffset>
                </wp:positionV>
                <wp:extent cx="1251585" cy="1043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04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950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0" r="-3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82.15pt;mso-wrap-distance-left:9.05pt;mso-wrap-distance-right:9.05pt;mso-wrap-distance-top:0pt;mso-wrap-distance-bottom:0pt;margin-top:-27.7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9505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0" r="-3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547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660"/>
        <w:gridCol w:w="3241"/>
        <w:gridCol w:w="2854"/>
        <w:gridCol w:w="5005"/>
      </w:tblGrid>
      <w:tr>
        <w:trPr>
          <w:trHeight w:val="23" w:hRule="atLeast"/>
        </w:trPr>
        <w:tc>
          <w:tcPr>
            <w:tcW w:w="1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و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ک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خ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خ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س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حر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و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خ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ول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حر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ا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ن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رند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فت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ید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اه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ا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ول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ل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ده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کش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طرا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غی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رر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ب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امرت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روط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کاه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د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یش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رگ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...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د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غیی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شمگ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ب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خص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ذکرات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ی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ات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ن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اخ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ند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علائ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کر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–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ی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0:28:00Z</dcterms:created>
  <dc:creator>Mr.Zand</dc:creator>
  <dc:description/>
  <cp:keywords/>
  <dc:language>en-US</dc:language>
  <cp:lastModifiedBy>Mr.Zand</cp:lastModifiedBy>
  <cp:lastPrinted>2023-01-25T12:13:00Z</cp:lastPrinted>
  <dcterms:modified xsi:type="dcterms:W3CDTF">2023-02-19T20:45:00Z</dcterms:modified>
  <cp:revision>3</cp:revision>
  <dc:subject/>
  <dc:title/>
</cp:coreProperties>
</file>