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t xml:space="preserve">«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»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طال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وس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زشکی</w:t>
      </w:r>
    </w:p>
    <w:p>
      <w:pPr>
        <w:pStyle w:val="Normal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می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زنگ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ص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مانطو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ستحض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ست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حو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وآور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موزش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جمل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اموری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شترک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م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ناطق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مایش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مچن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یک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س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حو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وآور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،بازنگر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مام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گر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رنام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عملیات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رسال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زار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خصوص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لز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ازنگر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لب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م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وا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رصت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فزایش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یفی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اشد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رنام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عملیات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زارت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ظر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شم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خصوص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رک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طالعات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شا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انشگ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نطق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مایش</w:t>
      </w:r>
      <w:r>
        <w:rPr>
          <w:rFonts w:cs="B Zar"/>
          <w:sz w:val="28"/>
          <w:szCs w:val="28"/>
          <w:u w:val="single"/>
          <w:lang w:bidi="fa-IR"/>
        </w:rPr>
        <w:t>6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یاف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ظر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نطق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ای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جد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صوی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شور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زار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تبوع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شد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ساس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خواهشم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ضم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س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زار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تبوع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وریکولوم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ظر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یشنهاد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خو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قال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رقو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مود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نف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ود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نده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ذیل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لای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یشنهاد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صلاح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فصی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مایید</w:t>
      </w:r>
      <w:r>
        <w:rPr>
          <w:rFonts w:cs="B Zar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u w:val="single"/>
          <w:lang w:val="en-US" w:eastAsia="en-US" w:bidi="fa-IR"/>
        </w:rPr>
      </w:pPr>
      <w:r>
        <w:rPr>
          <w:rFonts w:cs="B Zar"/>
          <w:sz w:val="28"/>
          <w:szCs w:val="28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386080</wp:posOffset>
                </wp:positionV>
                <wp:extent cx="618109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....................................................................................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.......................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9.25pt;mso-wrap-distance-left:9.05pt;mso-wrap-distance-right:9.05pt;mso-wrap-distance-top:0pt;mso-wrap-distance-bottom:0pt;margin-top:30.4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.................................................................................... 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ئور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مل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):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...........................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 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.................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.................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ریکو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text">
        <w:top w:val="thickThinLargeGap" w:sz="24" w:space="16" w:color="000000"/>
        <w:left w:val="thickThinLargeGap" w:sz="24" w:space="27" w:color="000000"/>
        <w:bottom w:val="thinThickLargeGap" w:sz="24" w:space="27" w:color="000000"/>
        <w:right w:val="thinThickLarge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36:00Z</dcterms:created>
  <dc:creator>da</dc:creator>
  <dc:description/>
  <cp:keywords/>
  <dc:language>en-US</dc:language>
  <cp:lastModifiedBy>Ms.farajollahi</cp:lastModifiedBy>
  <cp:lastPrinted>2017-11-18T11:06:00Z</cp:lastPrinted>
  <dcterms:modified xsi:type="dcterms:W3CDTF">2021-06-27T21:41:00Z</dcterms:modified>
  <cp:revision>6</cp:revision>
  <dc:subject/>
  <dc:title>« به نام خدا »</dc:title>
</cp:coreProperties>
</file>