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کارآزمايي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لين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ي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ن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ا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و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خ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ک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ارزياب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زيان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ارچ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غ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ک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ه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دث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ن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م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ز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اد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راقب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ورد</w:t>
      </w:r>
      <w:r>
        <w:rPr>
          <w:rFonts w:cs="B Nazanin"/>
          <w:spacing w:val="-7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عه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ی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نو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ا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ناس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مي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ک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کس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ئ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ث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م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ر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توت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</w:rPr>
        <w:t>۵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ه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ثب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رسي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دو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و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رد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رخيص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حقيق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اب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قرر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واب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ذ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ر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آگاهان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خ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س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ي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کت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cs="B Nazanin"/>
          <w:sz w:val="26"/>
          <w:szCs w:val="26"/>
          <w:rtl w:val="true"/>
          <w:lang w:bidi="ar-SA"/>
        </w:rPr>
        <w:t xml:space="preserve">. 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جبار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طميع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هد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ذور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ه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ئ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ما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6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اج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تهاجم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عن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خصيص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اخ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رونم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سط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دم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رج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اوطلب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سترس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8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8"/>
          <w:sz w:val="24"/>
          <w:sz w:val="24"/>
          <w:szCs w:val="26"/>
          <w:rtl w:val="true"/>
          <w:lang w:bidi="ar-SA"/>
        </w:rPr>
        <w:t>پژوه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صريح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أثيرگذ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داو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جر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رفت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م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وصي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ايط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ب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88" w:before="0" w:after="0"/>
        <w:ind w:left="1620" w:right="0" w:hanging="33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ت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سوم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ارونما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يل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1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اه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د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برا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آ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ق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52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-</w:t>
      </w: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في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رونم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ي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لي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رو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صاد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ا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بژکتي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ج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ثربخ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تر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3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4-</w:t>
      </w: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/>
      </w:pPr>
      <w:r>
        <w:rPr>
          <w:rFonts w:cs="B Nazanin"/>
          <w:sz w:val="26"/>
          <w:szCs w:val="26"/>
        </w:rPr>
        <w:t>5-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وغ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86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rtl w:val="true"/>
          <w:lang w:bidi="ar-SA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چهار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غرام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ف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ص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م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را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ت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2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ظ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/>
      </w:pPr>
      <w:r>
        <w:rPr>
          <w:rFonts w:cs="B Nazanin"/>
          <w:sz w:val="24"/>
          <w:szCs w:val="26"/>
        </w:rPr>
        <w:t>3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خ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ذا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4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آسي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قص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992" w:right="0" w:hanging="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-</w:t>
      </w: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ف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</w:rPr>
        <w:t>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رآز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لزو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سا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تلاف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أييدکننده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رج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11-"/>
      <w:lvlJc w:val="right"/>
      <w:pPr>
        <w:tabs>
          <w:tab w:val="num" w:pos="90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B Titr"/>
      <w:lang w:bidi="fa-IR"/>
    </w:rPr>
  </w:style>
  <w:style w:type="character" w:styleId="WW8Num19z1">
    <w:name w:val="WW8Num19z1"/>
    <w:qFormat/>
    <w:rPr>
      <w:rFonts w:ascii="Wingdings" w:hAnsi="Wingdings" w:cs="Wingdings"/>
      <w:lang w:bidi="fa-I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B Nazanin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Nazani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22:00Z</dcterms:created>
  <dc:creator>LSK</dc:creator>
  <dc:description/>
  <cp:keywords>Birthday</cp:keywords>
  <dc:language>en-US</dc:language>
  <cp:lastModifiedBy>e.asgari</cp:lastModifiedBy>
  <dcterms:modified xsi:type="dcterms:W3CDTF">2019-10-06T05:22:00Z</dcterms:modified>
  <cp:revision>2</cp:revision>
  <dc:subject>Birthday</dc:subject>
  <dc:title>Are You suprised ?</dc:title>
</cp:coreProperties>
</file>