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لامت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دان</w:t>
      </w:r>
    </w:p>
    <w:p>
      <w:pPr>
        <w:pStyle w:val="NormalWeb"/>
        <w:shd w:fill="FFFFFF" w:val="clear"/>
        <w:bidi w:val="1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ثیر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زش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یت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نی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امت</w:t>
      </w:r>
    </w:p>
    <w:p>
      <w:pPr>
        <w:pStyle w:val="NormalWeb"/>
        <w:shd w:fill="FFFFFF" w:val="clear"/>
        <w:bidi w:val="1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ascii="BYekan;Times New Roman" w:hAnsi="BYekan;Times New Roman" w:cs="B Nazanin"/>
          <w:color w:val="000000"/>
          <w:sz w:val="28"/>
          <w:sz w:val="28"/>
          <w:szCs w:val="28"/>
        </w:rPr>
        <w:t>۱</w:t>
      </w:r>
      <w:r>
        <w:rPr>
          <w:rFonts w:ascii="BYekan;Times New Roman" w:hAnsi="BYekan;Times New Roman" w:cs="BYekan;Times New Roman"/>
          <w:color w:val="FF0000"/>
          <w:sz w:val="28"/>
          <w:sz w:val="28"/>
          <w:szCs w:val="28"/>
          <w:rtl w:val="true"/>
        </w:rPr>
        <w:t>–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رزش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هدف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بهداشتی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تندرستی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BYekan;Times New Roman" w:hAnsi="BYekan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0" w:hanging="360"/>
        <w:jc w:val="both"/>
        <w:rPr/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أمین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BYekan;Times New Roman" w:hAnsi="BYekan;Times New Roman" w:cs="B Nazanin"/>
            <w:sz w:val="28"/>
            <w:sz w:val="28"/>
            <w:szCs w:val="28"/>
            <w:rtl w:val="true"/>
          </w:rPr>
          <w:t>سلامتی</w:t>
        </w:r>
        <w:r>
          <w:rPr>
            <w:rStyle w:val="InternetLink"/>
            <w:rFonts w:ascii="BYekan;Times New Roman" w:hAnsi="BYekan;Times New Roman" w:eastAsia="BYekan;Times New Roman" w:cs="BYek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BYekan;Times New Roman" w:hAnsi="BYekan;Times New Roman" w:cs="B Nazanin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BYekan;Times New Roman" w:hAnsi="BYekan;Times New Roman" w:eastAsia="BYekan;Times New Roman" w:cs="BYek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BYekan;Times New Roman" w:hAnsi="BYekan;Times New Roman" w:cs="B Nazanin"/>
            <w:sz w:val="28"/>
            <w:sz w:val="28"/>
            <w:szCs w:val="28"/>
            <w:rtl w:val="true"/>
          </w:rPr>
          <w:t>بهداشت</w:t>
        </w:r>
        <w:r>
          <w:rPr>
            <w:rStyle w:val="InternetLink"/>
            <w:rFonts w:ascii="BYekan;Times New Roman" w:hAnsi="BYekan;Times New Roman" w:eastAsia="BYekan;Times New Roman" w:cs="BYek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BYekan;Times New Roman" w:hAnsi="BYekan;Times New Roman" w:cs="B Nazanin"/>
            <w:sz w:val="28"/>
            <w:sz w:val="28"/>
            <w:szCs w:val="28"/>
            <w:rtl w:val="true"/>
          </w:rPr>
          <w:t>بدن</w:t>
        </w:r>
      </w:hyperlink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 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0" w:hanging="360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أمی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یمن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د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right="0" w:hanging="360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ازساز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نقایص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ارایی</w:t>
      </w:r>
    </w:p>
    <w:p>
      <w:pPr>
        <w:pStyle w:val="NormalWeb"/>
        <w:shd w:fill="FFFFFF" w:val="clear"/>
        <w:bidi w:val="1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ascii="BYekan;Times New Roman" w:hAnsi="BYekan;Times New Roman" w:cs="B Nazanin"/>
          <w:color w:val="000000"/>
          <w:sz w:val="28"/>
          <w:sz w:val="28"/>
          <w:szCs w:val="28"/>
        </w:rPr>
        <w:t>۲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-</w:t>
      </w:r>
      <w:r>
        <w:rPr>
          <w:rFonts w:cs="BYekan;Times New Roman" w:ascii="BYekan;Times New Roman" w:hAnsi="BYekan;Times New Roman"/>
          <w:color w:val="000000"/>
          <w:sz w:val="28"/>
          <w:szCs w:val="28"/>
          <w:rtl w:val="true"/>
        </w:rPr>
        <w:t> 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رزش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هدف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پرورشی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اخلاقی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BYekan;Times New Roman" w:hAnsi="BYekan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both"/>
        <w:rPr/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   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خصیت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   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غب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ثبت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   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پذیرش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فکا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قای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سمو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نفی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رشا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یگران</w:t>
      </w:r>
    </w:p>
    <w:p>
      <w:pPr>
        <w:pStyle w:val="NormalWeb"/>
        <w:shd w:fill="FFFFFF" w:val="clear"/>
        <w:bidi w:val="1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cs="BYekan;Times New Roman" w:ascii="BYekan;Times New Roman" w:hAnsi="BYekan;Times New Roman"/>
          <w:color w:val="000000"/>
          <w:sz w:val="28"/>
          <w:szCs w:val="28"/>
          <w:rtl w:val="true"/>
        </w:rPr>
        <w:t> 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</w:rPr>
        <w:t>۳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-</w:t>
      </w:r>
      <w:r>
        <w:rPr>
          <w:rFonts w:cs="BYekan;Times New Roman" w:ascii="BYekan;Times New Roman" w:hAnsi="BYekan;Times New Roman"/>
          <w:color w:val="000000"/>
          <w:sz w:val="28"/>
          <w:szCs w:val="28"/>
          <w:rtl w:val="true"/>
        </w:rPr>
        <w:t> 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رزش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هدف</w:t>
      </w:r>
      <w:r>
        <w:rPr>
          <w:rFonts w:ascii="BYekan;Times New Roman" w:hAnsi="BYekan;Times New Roman" w:cs="BYekan;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روانی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FF0000"/>
          <w:sz w:val="28"/>
          <w:sz w:val="28"/>
          <w:szCs w:val="28"/>
          <w:rtl w:val="true"/>
        </w:rPr>
        <w:t>اجتماعی</w:t>
      </w:r>
      <w:r>
        <w:rPr>
          <w:rFonts w:ascii="BYekan;Times New Roman" w:hAnsi="BYekan;Times New Roman" w:eastAsia="BYekan;Times New Roman" w:cs="BYekan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BYekan;Times New Roman" w:hAnsi="BYekan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jc w:val="both"/>
        <w:rPr/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غلب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د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0" w:hanging="360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نگرانی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سترس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نار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گیر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0" w:hanging="360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0" w:hanging="360"/>
        <w:jc w:val="both"/>
        <w:rPr>
          <w:rFonts w:ascii="BYekan;Times New Roman" w:hAnsi="BYekan;Times New Roman" w:cs="B Nazanin"/>
          <w:color w:val="000000"/>
          <w:sz w:val="28"/>
          <w:szCs w:val="28"/>
        </w:rPr>
      </w:pP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        </w:t>
      </w:r>
      <w:r>
        <w:rPr>
          <w:rFonts w:eastAsia="BYekan;Times New Roman" w:cs="BYekan;Times New Roman" w:ascii="BYekan;Times New Roman" w:hAnsi="BYekan;Times New Roman"/>
          <w:color w:val="000000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اداب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نشاط</w:t>
      </w:r>
    </w:p>
    <w:p>
      <w:pPr>
        <w:pStyle w:val="NormalWeb"/>
        <w:shd w:fill="FFFFFF" w:val="clear"/>
        <w:bidi w:val="1"/>
        <w:jc w:val="both"/>
        <w:rPr>
          <w:rFonts w:ascii="BYekan;Times New Roman" w:hAnsi="BYekan;Times New Roman" w:cs="B Nazanin"/>
          <w:color w:val="C00000"/>
          <w:sz w:val="28"/>
          <w:szCs w:val="28"/>
        </w:rPr>
      </w:pPr>
      <w:r>
        <w:rPr>
          <w:rStyle w:val="StrongEmphasis"/>
          <w:rFonts w:cs="B Nazanin" w:ascii="BYekan;Times New Roman" w:hAnsi="B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 w:ascii="BYekan;Times New Roman" w:hAnsi="B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تاثیر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ورزش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تحرک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بدنی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پیشگیری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بیماریهای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جسمی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Yekan;Times New Roman" w:hAnsi="BYekan;Times New Roman" w:cs="B Nazani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روحی</w:t>
      </w:r>
      <w:r>
        <w:rPr>
          <w:rStyle w:val="StrongEmphasis"/>
          <w:rFonts w:ascii="BYekan;Times New Roman" w:hAnsi="BYekan;Times New Roman" w:eastAsia="BYekan;Times New Roman" w:cs="BYekan;Times New Roman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BYekan;Times New Roman" w:hAnsi="BYekan;Times New Roman"/>
          <w:b w:val="false"/>
          <w:bCs w:val="false"/>
          <w:color w:val="C00000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jc w:val="both"/>
        <w:rPr/>
      </w:pPr>
      <w:r>
        <w:rPr>
          <w:rFonts w:cs="BYekan;Times New Roman" w:ascii="BYekan;Times New Roman" w:hAnsi="BYekan;Times New Roman"/>
          <w:color w:val="000000"/>
          <w:sz w:val="28"/>
          <w:szCs w:val="28"/>
          <w:rtl w:val="true"/>
        </w:rPr>
        <w:t> 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همیش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آرز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ندرس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مانی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مر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اشی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.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رز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گاه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دلیل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BYekan;Times New Roman" w:hAnsi="BYekan;Times New Roman" w:cs="BYekan;Times New Roman"/>
          <w:color w:val="000000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BYekan;Times New Roman" w:hAnsi="BYekan;Times New Roman" w:cs="B Nazanin"/>
            <w:sz w:val="28"/>
            <w:sz w:val="28"/>
            <w:szCs w:val="28"/>
            <w:rtl w:val="true"/>
          </w:rPr>
          <w:t>بهداشت</w:t>
        </w:r>
        <w:r>
          <w:rPr>
            <w:rStyle w:val="InternetLink"/>
            <w:rFonts w:ascii="BYekan;Times New Roman" w:hAnsi="BYekan;Times New Roman" w:cs="BYekan;Times New Roman"/>
            <w:sz w:val="28"/>
            <w:sz w:val="28"/>
            <w:szCs w:val="28"/>
            <w:rtl w:val="true"/>
          </w:rPr>
          <w:t> </w:t>
        </w:r>
      </w:hyperlink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لایل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او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جس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مر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زیس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ناسا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حیوانا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دت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</w:rPr>
        <w:t>۵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ش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both"/>
        <w:rPr/>
      </w:pP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فشارها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وح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پیر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زودرس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حیانا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عادا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فتارهای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BYekan;Times New Roman" w:hAnsi="BYekan;Times New Roman" w:cs="BYekan;Times New Roman"/>
          <w:color w:val="000000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BYekan;Times New Roman" w:hAnsi="BYekan;Times New Roman" w:cs="B Nazanin"/>
            <w:sz w:val="28"/>
            <w:sz w:val="28"/>
            <w:szCs w:val="28"/>
            <w:rtl w:val="true"/>
          </w:rPr>
          <w:t>ورزش</w:t>
        </w:r>
      </w:hyperlink>
      <w:r>
        <w:rPr>
          <w:rFonts w:ascii="BYekan;Times New Roman" w:hAnsi="BYekan;Times New Roman" w:cs="BYekan;Times New Roman"/>
          <w:color w:val="000000"/>
          <w:sz w:val="28"/>
          <w:sz w:val="28"/>
          <w:szCs w:val="28"/>
          <w:rtl w:val="true"/>
        </w:rPr>
        <w:t> –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ژی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سترس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جستج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280" w:after="280"/>
        <w:jc w:val="both"/>
        <w:rPr/>
      </w:pP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اداب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حرک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جنب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جوش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Yekan;Times New Roman" w:hAnsi="BYekan;Times New Roman" w:cs="BYekan;Times New Roman"/>
          <w:color w:val="000000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BYekan;Times New Roman" w:hAnsi="BYekan;Times New Roman" w:cs="B Nazanin"/>
            <w:sz w:val="28"/>
            <w:sz w:val="28"/>
            <w:szCs w:val="28"/>
            <w:rtl w:val="true"/>
          </w:rPr>
          <w:t>فعالیت</w:t>
        </w:r>
        <w:r>
          <w:rPr>
            <w:rStyle w:val="InternetLink"/>
            <w:rFonts w:ascii="BYekan;Times New Roman" w:hAnsi="BYekan;Times New Roman" w:eastAsia="BYekan;Times New Roman" w:cs="BYek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BYekan;Times New Roman" w:hAnsi="BYekan;Times New Roman" w:cs="B Nazanin"/>
            <w:sz w:val="28"/>
            <w:sz w:val="28"/>
            <w:szCs w:val="28"/>
            <w:rtl w:val="true"/>
          </w:rPr>
          <w:t>بدنی</w:t>
        </w:r>
      </w:hyperlink>
      <w:r>
        <w:rPr>
          <w:rFonts w:ascii="BYekan;Times New Roman" w:hAnsi="BYekan;Times New Roman" w:cs="BYekan;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غز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ی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رفی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ترشح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اداب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.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اداب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جسم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Yekan;Times New Roman" w:hAnsi="BYekan;Times New Roman" w:eastAsia="BYekan;Times New Roman" w:cs="BYek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ekan;Times New Roman" w:hAnsi="BYekan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Yekan;Times New Roman" w:hAnsi="BYekan;Times New Roman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ek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hdashtiha.com/3565/&#1608;&#1585;&#1586;&#1588;-&#1608;-&#1587;&#1604;&#1575;&#1605;&#1578;&#1740;/" TargetMode="External"/><Relationship Id="rId3" Type="http://schemas.openxmlformats.org/officeDocument/2006/relationships/hyperlink" Target="http://behdashtiha.com/" TargetMode="External"/><Relationship Id="rId4" Type="http://schemas.openxmlformats.org/officeDocument/2006/relationships/hyperlink" Target="http://behdashtiha.com/3565/&#1608;&#1585;&#1586;&#1588;-&#1608;-&#1587;&#1604;&#1575;&#1605;&#1578;&#1740;/" TargetMode="External"/><Relationship Id="rId5" Type="http://schemas.openxmlformats.org/officeDocument/2006/relationships/hyperlink" Target="http://behdashtiha.com/3565/&#1608;&#1585;&#1586;&#1588;-&#1608;-&#1587;&#1604;&#1575;&#1605;&#1578;&#1740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57:00Z</dcterms:created>
  <dc:creator>ABTAZ PANIZ CO.</dc:creator>
  <dc:description/>
  <cp:keywords/>
  <dc:language>en-US</dc:language>
  <cp:lastModifiedBy>zamani</cp:lastModifiedBy>
  <cp:lastPrinted>2014-02-01T08:50:00Z</cp:lastPrinted>
  <dcterms:modified xsi:type="dcterms:W3CDTF">2019-03-08T06:46:00Z</dcterms:modified>
  <cp:revision>21</cp:revision>
  <dc:subject/>
  <dc:title/>
</cp:coreProperties>
</file>