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ک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مایی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06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ا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اهزان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،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ومو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اخ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د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ه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 )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ده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دگی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خن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،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فرانس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د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کت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پیوتر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نار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58"/>
        <w:gridCol w:w="1886"/>
        <w:gridCol w:w="22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س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8/6/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زان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/7/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زان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یاب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/7/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زان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ستم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8/7/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زان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ستم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5/7/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زان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یط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/8/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یط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/8/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6/8/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3/8/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ام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ضل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0/8/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ام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ضل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ژ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/9/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ذ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/9/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Kaplow, Roberta; Hardin,Sonya R. Critical Care Nursing. Synergy for optimal outcomes.Suidbury,Massachusetts. Jones Aand Bartlett publishers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Chulay, Marianne; Burns, Suzanne M.AACN Essentials of Progressive Care Nursing.2th ed. New York:Mc Graw Hill.2010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Chulay, Marianne; Burns, Suzanne M.AACN Essentials of Critical Care Nursing.2th ed New York:Mc Graw Hill.2010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Carlson Karen K. Advanced Critical Care Nursing (AACN), volume 1.Saunders Elsevier.200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-Morton,patricia Gonce; Fontaine, Dorrie  K.  Essentials of Critical Care Nursing:A holistic approach,9</w:t>
      </w:r>
      <w:r>
        <w:rPr>
          <w:rFonts w:cs="B Lotus"/>
          <w:sz w:val="28"/>
          <w:szCs w:val="28"/>
          <w:vertAlign w:val="superscript"/>
          <w:lang w:bidi="fa-IR"/>
        </w:rPr>
        <w:t>th</w:t>
      </w:r>
      <w:r>
        <w:rPr>
          <w:rFonts w:cs="B Lotus"/>
          <w:sz w:val="28"/>
          <w:szCs w:val="28"/>
          <w:lang w:bidi="fa-IR"/>
        </w:rPr>
        <w:t>.Philadelphia:Wolters Kluwer, Lippincott.Williams &amp; Wilkins.2013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ها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54:00Z</dcterms:created>
  <dc:creator>muser</dc:creator>
  <dc:description/>
  <cp:keywords/>
  <dc:language>en-US</dc:language>
  <cp:lastModifiedBy>269</cp:lastModifiedBy>
  <cp:lastPrinted>2012-11-17T20:38:00Z</cp:lastPrinted>
  <dcterms:modified xsi:type="dcterms:W3CDTF">2012-11-18T04:39:00Z</dcterms:modified>
  <cp:revision>44</cp:revision>
  <dc:subject/>
  <dc:title>بسمه تعالی</dc:title>
</cp:coreProperties>
</file>