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پرستار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راقبته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val="en-US" w:eastAsia="en-US"/>
        </w:rPr>
        <w:t>8</w:t>
      </w: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صول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کل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بیمارا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جراحی</w:t>
      </w: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راقبته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صدما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ش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ضربه</w:t>
      </w: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/>
        </w:rPr>
        <w:t>)</w:t>
      </w:r>
    </w:p>
    <w:tbl>
      <w:tblPr>
        <w:bidiVisual w:val="true"/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7"/>
        <w:gridCol w:w="7194"/>
      </w:tblGrid>
      <w:tr>
        <w:trPr>
          <w:trHeight w:val="484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  <w:tab w:val="left" w:pos="5795" w:leader="none"/>
              </w:tabs>
              <w:spacing w:lineRule="auto" w:line="240" w:before="0" w:after="0"/>
              <w:jc w:val="left"/>
              <w:rPr>
                <w:rFonts w:ascii="Arial" w:hAnsi="Arial" w:cs="B Nazanin"/>
                <w:bCs/>
                <w:lang w:val="en-US" w:eastAsia="en-US"/>
              </w:rPr>
            </w:pP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واح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نظری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کارآموزی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ab/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واح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>:</w:t>
            </w:r>
            <w:r>
              <w:rPr>
                <w:rFonts w:cs="B Nazanin" w:ascii="Arial" w:hAnsi="Arial"/>
                <w:bCs/>
                <w:lang w:val="en-US" w:eastAsia="en-US"/>
              </w:rPr>
              <w:t>3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واح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                                          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کددرس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>:</w:t>
            </w:r>
            <w:r>
              <w:rPr>
                <w:rFonts w:cs="B Nazanin" w:ascii="Arial" w:hAnsi="Arial"/>
                <w:bCs/>
                <w:lang w:val="en-US" w:eastAsia="en-US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658" w:leader="none"/>
              </w:tabs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قدم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اقبت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یژ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اقبت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خش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اقبت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یژ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ای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یشرفت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اروشناس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باحث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عمو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یون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عضاء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کار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زانی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خار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رالمومنی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یعص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ج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ind w:left="5760" w:right="0" w:hanging="57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ژن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ind w:left="5760" w:right="0" w:hanging="57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دمیولو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نواع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عمد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غیرعمدی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تعریف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پیدمیولوژ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توضی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کانیس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اسخ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فیزیولوژیک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ن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اسخ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وان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فر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ان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علل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عوامل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ط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بوط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صدمات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ی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کانیس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اسخ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فیزیولوژیک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ن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اسخ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وان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فر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سیب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ان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ند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B Nazanin"/>
                <w:b/>
                <w:b/>
                <w:lang w:val="en-US" w:eastAsia="en-US"/>
              </w:rPr>
            </w:pPr>
            <w:r>
              <w:rPr>
                <w:rFonts w:cs="B Nazanin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م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مای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1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مای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ند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پاتم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دومیولی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ب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ی،آمب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1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خت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ش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ریک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ور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،گو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ص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تا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تو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19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ایپوترم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پوت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پوت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پوت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پوت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پوت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مو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65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ده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،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،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،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،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،کامپی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</w:tr>
      <w:tr>
        <w:trPr>
          <w:trHeight w:val="65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کال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ک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یژ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65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951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</w:rPr>
              <w:t>Alspach.Joann;Grif.Core Curriculum for critical care nursing.6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ition.Philadelphia:Saunders Elsevier(American Association of Critical care Nursing).2006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951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</w:rPr>
              <w:t>Chuly, Marianne, Burns,Suzanne M. AACN Essentials of Critical Care Nursing.2th edition.New York:MacGraw-Hill Medical.2010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951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</w:rPr>
              <w:t>Chuly, Marianne, Burns,Suzanne M. AACN Essentials of Progressive Care Nursing.2th edition.New York:MacGraw-Hill Medical.2010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951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</w:rPr>
              <w:t>Sole, Mary Lou; Klein, Deborah G.;Moseley,Marthe J.Introduction To  Critical Care Nursing.5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. Philadelphia:Saunders Elsevier.2009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951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</w:rPr>
              <w:t>Haugen, Nancy; Galura, Sandra. Ulrich &amp; Canale’s Nursing Care Planing Guides(prioritization,delegation and critical thinking. 7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. Philadelphia:Saunders Elsevier.2011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951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</w:rPr>
              <w:t>Black, J; Hawak , j; Medical Surgical nursing , Clinical management for positive outcomes ;7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4:00Z</dcterms:created>
  <dc:creator>taghaddosi-mo</dc:creator>
  <dc:description/>
  <cp:keywords/>
  <dc:language>en-US</dc:language>
  <cp:lastModifiedBy>269</cp:lastModifiedBy>
  <cp:lastPrinted>2012-08-23T09:05:00Z</cp:lastPrinted>
  <dcterms:modified xsi:type="dcterms:W3CDTF">2013-02-19T13:25:00Z</dcterms:modified>
  <cp:revision>89</cp:revision>
  <dc:subject/>
  <dc:title/>
</cp:coreProperties>
</file>