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م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احی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پرستار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راقبتها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ویژ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ختصاص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val="en-US" w:eastAsia="en-US"/>
        </w:rPr>
        <w:t>7</w:t>
      </w: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/>
        </w:rPr>
        <w:t xml:space="preserve"> 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آنکولوژ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خون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،سیستم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یمن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بیماریها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فونی</w:t>
      </w: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/>
        </w:rPr>
        <w:t>)</w:t>
      </w:r>
    </w:p>
    <w:tbl>
      <w:tblPr>
        <w:bidiVisual w:val="true"/>
        <w:tblW w:w="11199" w:type="dxa"/>
        <w:jc w:val="left"/>
        <w:tblInd w:w="-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379"/>
        <w:gridCol w:w="709"/>
        <w:gridCol w:w="851"/>
        <w:gridCol w:w="850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  <w:tab w:val="left" w:pos="5795" w:leader="none"/>
              </w:tabs>
              <w:spacing w:lineRule="auto" w:line="240" w:before="0" w:after="0"/>
              <w:jc w:val="left"/>
              <w:rPr>
                <w:rFonts w:ascii="Arial" w:hAnsi="Arial" w:cs="B Nazanin"/>
                <w:bCs/>
                <w:lang w:val="en-US" w:eastAsia="en-US"/>
              </w:rPr>
            </w:pP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واحد</w:t>
            </w:r>
            <w:r>
              <w:rPr>
                <w:rFonts w:ascii="Arial" w:hAnsi="Arial" w:eastAsia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نظری</w:t>
            </w:r>
            <w:r>
              <w:rPr>
                <w:rFonts w:ascii="Arial" w:hAnsi="Arial" w:eastAsia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کارآموزی</w:t>
            </w:r>
            <w:r>
              <w:rPr>
                <w:rFonts w:ascii="Arial" w:hAnsi="Arial" w:eastAsia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Cs/>
                <w:rtl w:val="true"/>
                <w:lang w:val="en-US" w:eastAsia="en-US"/>
              </w:rPr>
              <w:tab/>
            </w: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تعداد</w:t>
            </w:r>
            <w:r>
              <w:rPr>
                <w:rFonts w:ascii="Arial" w:hAnsi="Arial" w:eastAsia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واحد</w:t>
            </w:r>
            <w:r>
              <w:rPr>
                <w:rFonts w:ascii="Arial" w:hAnsi="Arial" w:eastAsia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Cs/>
                <w:rtl w:val="true"/>
                <w:lang w:val="en-US" w:eastAsia="en-US"/>
              </w:rPr>
              <w:t>:</w:t>
            </w:r>
            <w:r>
              <w:rPr>
                <w:rFonts w:cs="B Nazanin" w:ascii="Arial" w:hAnsi="Arial"/>
                <w:bCs/>
                <w:lang w:val="en-US" w:eastAsia="en-US"/>
              </w:rPr>
              <w:t>2</w:t>
            </w:r>
            <w:r>
              <w:rPr>
                <w:rFonts w:cs="B Nazanin" w:ascii="Arial" w:hAnsi="Arial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B Nazanin"/>
                <w:bCs/>
                <w:rtl w:val="true"/>
                <w:lang w:val="en-US" w:eastAsia="en-US"/>
              </w:rPr>
              <w:t>واحد</w:t>
            </w:r>
          </w:p>
        </w:tc>
      </w:tr>
      <w:tr>
        <w:trPr>
          <w:trHeight w:val="682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  <w:tab w:val="left" w:pos="5658" w:leader="none"/>
              </w:tabs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یشنیاز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قدم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ر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رستار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راقبت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ویژ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راقبت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رستار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ر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خش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راقبت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ویژ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ایش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رستار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یشرفت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اروشناس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رستار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یوند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اعضاء</w:t>
            </w:r>
          </w:p>
          <w:p>
            <w:pPr>
              <w:pStyle w:val="Normal"/>
              <w:tabs>
                <w:tab w:val="clear" w:pos="720"/>
                <w:tab w:val="left" w:pos="5010" w:leader="none"/>
                <w:tab w:val="left" w:pos="5658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10" w:leader="none"/>
                <w:tab w:val="left" w:pos="5658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رز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رزایی</w:t>
            </w:r>
          </w:p>
          <w:p>
            <w:pPr>
              <w:pStyle w:val="Normal"/>
              <w:tabs>
                <w:tab w:val="clear" w:pos="720"/>
                <w:tab w:val="left" w:pos="5010" w:leader="none"/>
                <w:tab w:val="left" w:pos="5658" w:leader="none"/>
              </w:tabs>
              <w:spacing w:lineRule="auto" w:line="240" w:before="0" w:after="0"/>
              <w:ind w:left="5760" w:right="0" w:hanging="57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Critical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ک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توژنز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ظاه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10" w:leader="none"/>
                <w:tab w:val="left" w:pos="5658" w:leader="none"/>
              </w:tabs>
              <w:spacing w:lineRule="auto" w:line="240" w:before="0" w:after="0"/>
              <w:ind w:left="5760" w:right="0" w:hanging="57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Critical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آناتوم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فیزیولوژ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خو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ناتومی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فیزیولوژ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توفیزی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ع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ص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روق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توفیزیولوژ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س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س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ا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خونس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خ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س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خ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rtl w:val="true"/>
              </w:rPr>
              <w:t xml:space="preserve">-          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یش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موز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پذ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ا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اموز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بیماری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خونریز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دهند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یماری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ریز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یماری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ریز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ا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یماری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ریز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یماری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ریز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یماری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ریز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یماری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ریز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بیماری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خونریز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دهند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یماری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ریز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اموز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بدخیم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خو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دخیم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سیستم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س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ا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دخیم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سیستم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س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دخیم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سیستم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س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دخیم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سیستم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ساز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دخیم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سیستم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س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بدخیم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خو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دخیم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سیستم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خونس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اموز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ضع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دفاع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بد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عفون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اجزاء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سیستم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فاع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دن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شرح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د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کانیسم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عملکرد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سیستم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فاع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توضیح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د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انواع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عفونت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ه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شرح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ند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پاتی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و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فون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و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عفون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آنت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بیوتی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نت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یوتیک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گزارش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کند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نت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یوتیک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اختصاص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ر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خش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مشاهد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ه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هبود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کیفیت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استفاده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صحیح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نت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یوتیک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ه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گزارش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کند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نت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یوتیک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ر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خش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گزارش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کند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ت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اموز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فونت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رو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د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ایدز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توضیح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فونت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رو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ارا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و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اموز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رژانس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عفون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س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پیشگیر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شو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ت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مور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فون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بدخیم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رمان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رژانس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عفون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عل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ت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اموزی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واکنش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آلرژی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ِ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واکنش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لرژیک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توضیح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د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فون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ب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تت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فون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اس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واکنشهای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آلرژیک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توضیح</w:t>
            </w:r>
            <w:r>
              <w:rPr>
                <w:rFonts w:ascii="Arial" w:hAnsi="Arial" w:eastAsia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val="en-US" w:eastAsia="en-US"/>
              </w:rPr>
              <w:t>ده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فون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خ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 xml:space="preserve">.....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اموزی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ن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ن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امتح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/>
              </w:rPr>
              <w:t>تر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ج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مو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انشجوی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وا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نا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ا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right"/>
              <w:rPr>
                <w:rFonts w:cs="B Nazanin"/>
              </w:rPr>
            </w:pPr>
            <w:r>
              <w:rPr>
                <w:rFonts w:cs="B Nazanin"/>
              </w:rPr>
              <w:t>200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Alspach.Joann;Core Curriculum for critical care nursing . st Louis : saunders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Chuly Marianne, Guzzetta Cathie , Dissey Barbara . AACN  critical care nursing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Black, J; Hawak , j; Medical Surgical nursing , Clinical management for positive outcomes ;7th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righ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Mary C Tows and nursing diagnosis in psychiatric nursing</w:t>
            </w:r>
            <w:r>
              <w:rPr>
                <w:rFonts w:cs="B Nazanin"/>
                <w:rtl w:val="true"/>
              </w:rPr>
              <w:t xml:space="preserve"> .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righ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Linda SBeer</w:t>
            </w:r>
            <w:r>
              <w:rPr>
                <w:rFonts w:cs="B Nazanin"/>
                <w:rtl w:val="true"/>
              </w:rPr>
              <w:t xml:space="preserve"> .  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04:00Z</dcterms:created>
  <dc:creator>taghaddosi-mo</dc:creator>
  <dc:description/>
  <cp:keywords/>
  <dc:language>en-US</dc:language>
  <cp:lastModifiedBy>malekhoseyni</cp:lastModifiedBy>
  <cp:lastPrinted>2012-08-23T09:05:00Z</cp:lastPrinted>
  <dcterms:modified xsi:type="dcterms:W3CDTF">2012-08-23T16:22:00Z</dcterms:modified>
  <cp:revision>7</cp:revision>
  <dc:subject/>
  <dc:title/>
</cp:coreProperties>
</file>