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برنامه امتحانات پایان نیمسال اول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2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1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کارشناسی پرستار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2"/>
        <w:gridCol w:w="2694"/>
        <w:gridCol w:w="2409"/>
        <w:gridCol w:w="2977"/>
        <w:gridCol w:w="3969"/>
      </w:tblGrid>
      <w:tr>
        <w:trPr>
          <w:trHeight w:val="852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 بهم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امتحانات تک واحد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رآیند آموزش به بیما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2/9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اپیدمیولوژ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چهارشنب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30/9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 وضعیت سلام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5/10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 محی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4/10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7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های پرستاری در منز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8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 جامع پرستاری در بخش ویژ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9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و مهارت های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 مادر و نوز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-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کودک سال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0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 زندگ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یات فار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مديريت خدمات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1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بان پی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ژنتیک و ایمون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 خانواده و جمعیت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4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 پرستاري و ارتباط حرفه اي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-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با مبانی طب سنت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5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 اسلا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 بیماریهای کودک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8-1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6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 اطلاعات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 تخصص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 و تمدن ایران و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7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 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اورژانس در بحران و حوادث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8/10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فاهيم پايه پرستار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اريخ تحليلي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بیماریهای رو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 موضوعی قرآ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0-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/11/140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 شیم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9:00Z</dcterms:created>
  <dc:creator>ABTAZ PANIZ CO.</dc:creator>
  <dc:description/>
  <cp:keywords/>
  <dc:language>en-US</dc:language>
  <cp:lastModifiedBy>MS.Davari</cp:lastModifiedBy>
  <cp:lastPrinted>2019-07-15T07:34:00Z</cp:lastPrinted>
  <dcterms:modified xsi:type="dcterms:W3CDTF">2022-08-17T08:27:00Z</dcterms:modified>
  <cp:revision>115</cp:revision>
  <dc:subject/>
  <dc:title>باسمه تعالی</dc:title>
</cp:coreProperties>
</file>