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31" w:leader="none"/>
        </w:tabs>
        <w:jc w:val="left"/>
        <w:rPr>
          <w:rFonts w:ascii="Calibri" w:hAnsi="Calibri" w:cs="Calibri"/>
          <w:b/>
          <w:b/>
          <w:bCs/>
          <w:sz w:val="18"/>
          <w:szCs w:val="18"/>
          <w:lang w:bidi="fa-IR"/>
        </w:rPr>
      </w:pPr>
      <w:r>
        <w:rPr>
          <w:rFonts w:cs="Calibri" w:ascii="Calibri" w:hAnsi="Calibri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bidi="fa-IR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bidi="fa-IR"/>
        </w:rPr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برنامه امتحانات پایان نیمسال اول</w:t>
      </w:r>
      <w:r>
        <w:rPr>
          <w:rFonts w:cs="Calibri" w:ascii="Calibri" w:hAnsi="Calibri"/>
          <w:b/>
          <w:bCs/>
          <w:sz w:val="22"/>
          <w:szCs w:val="22"/>
          <w:lang w:bidi="fa-IR"/>
        </w:rPr>
        <w:t>1400</w:t>
      </w:r>
      <w:r>
        <w:rPr>
          <w:rFonts w:cs="Calibri" w:ascii="Calibri" w:hAnsi="Calibri"/>
          <w:b/>
          <w:bCs/>
          <w:sz w:val="22"/>
          <w:szCs w:val="22"/>
          <w:rtl w:val="true"/>
          <w:lang w:bidi="fa-IR"/>
        </w:rPr>
        <w:t>-</w:t>
      </w:r>
      <w:r>
        <w:rPr>
          <w:rFonts w:cs="Calibri" w:ascii="Calibri" w:hAnsi="Calibri"/>
          <w:b/>
          <w:bCs/>
          <w:sz w:val="22"/>
          <w:szCs w:val="22"/>
          <w:lang w:bidi="fa-IR"/>
        </w:rPr>
        <w:t>99</w:t>
      </w:r>
      <w:r>
        <w:rPr>
          <w:rFonts w:cs="Calibri" w:ascii="Calibri" w:hAnsi="Calibri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کارشناسی پرستار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bidi="fa-IR"/>
        </w:rPr>
      </w:pPr>
      <w:r>
        <w:rPr>
          <w:rFonts w:cs="Calibri" w:ascii="Calibri" w:hAnsi="Calibri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68"/>
        <w:gridCol w:w="2991"/>
        <w:gridCol w:w="2693"/>
        <w:gridCol w:w="2410"/>
        <w:gridCol w:w="3686"/>
      </w:tblGrid>
      <w:tr>
        <w:trPr>
          <w:trHeight w:val="852" w:hRule="atLeast"/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 امتحا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ی  بهمن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ی مه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ی  بهمن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ي مه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ی   بهمن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10/10/99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ربیت بدنی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خواهران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-10</w:t>
            </w:r>
          </w:p>
        </w:tc>
        <w:tc>
          <w:tcPr>
            <w:tcW w:w="2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تربیت بدنی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برادرا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-11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9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13/10/99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پرستاري بزرگسالان و سالمندان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10-11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پرستاري بزرگسالان و سالمندان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11-1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پرستاري بزرگسالان و سالمندان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12-1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تهای پرستاری در منزل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10-1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14/10/99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یند آموزش به بیمار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10-11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ت جامع پرستاری در بخش ویژ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-12</w:t>
            </w:r>
          </w:p>
        </w:tc>
      </w:tr>
      <w:tr>
        <w:trPr>
          <w:trHeight w:val="429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15/10/9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کروب شناسی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9-10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 مادر و نوزا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10-1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ي در اختلالات سلامت مادر و نوزا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11-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 کودک سالم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12-1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</w:t>
            </w:r>
          </w:p>
        </w:tc>
      </w:tr>
      <w:tr>
        <w:trPr>
          <w:trHeight w:val="572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 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16/10/9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بررسی وضعیت سلامت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-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 بهداشت محیط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12-1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 مديريت خدمات پرستاری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8-9</w:t>
            </w:r>
          </w:p>
        </w:tc>
      </w:tr>
      <w:tr>
        <w:trPr>
          <w:trHeight w:val="429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 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17/10/99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ي سلامت فرد و خانواد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8-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 پرستاري و ارتباط حرفه ايي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-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آمار حیات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-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بیات فارسی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13-14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 خانواده و جمعیت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fa-IR"/>
              </w:rPr>
              <w:t>14-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9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20/10/9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شناسی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9-10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ژنتیک و ایمونولوژی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10-1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 در پرستاری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12-1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آشنایی با طب سنتی و مکم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-14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21/10/99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 خارجی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8-9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اصول اپیدمیولوژی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-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قلاب اسلامی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12-1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رستاری بیماریهای کودکان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fa-IR"/>
              </w:rPr>
              <w:t>11-12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22/10/99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انگل شناس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-10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 تخصصي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8-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پرستاری بهداشت روا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-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 و تمدن ایران و اسلام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13-14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43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 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23/10/9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و تغذیه درمان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9-10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 شناسی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8-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پرستاری سلامت بهداشت جامع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14-1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 اورژانس در بحران و حوادث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11-12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24/10/9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ه اسلامی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9-10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تاريخ تحليلي اسلام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-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يشه اسلامي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12-1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 بیماریهای روان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-1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فسیر موضوعی قرآن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fa-IR"/>
              </w:rPr>
              <w:t>14-15</w:t>
            </w:r>
          </w:p>
        </w:tc>
      </w:tr>
    </w:tbl>
    <w:p>
      <w:pPr>
        <w:pStyle w:val="Normal"/>
        <w:jc w:val="left"/>
        <w:rPr>
          <w:rFonts w:ascii="Calibri" w:hAnsi="Calibri" w:eastAsia="Calibri" w:cs="Calibri"/>
          <w:sz w:val="18"/>
          <w:szCs w:val="18"/>
          <w:lang w:bidi="fa-IR"/>
        </w:rPr>
      </w:pPr>
      <w:r>
        <w:rPr>
          <w:rFonts w:eastAsia="Calibri" w:cs="Calibri" w:ascii="Calibri" w:hAnsi="Calibri"/>
          <w:sz w:val="18"/>
          <w:szCs w:val="18"/>
          <w:rtl w:val="true"/>
          <w:lang w:bidi="fa-IR"/>
        </w:rPr>
        <w:t xml:space="preserve"> </w:t>
      </w:r>
    </w:p>
    <w:sectPr>
      <w:type w:val="nextPage"/>
      <w:pgSz w:orient="landscape" w:w="16838" w:h="11906"/>
      <w:pgMar w:left="397" w:right="510" w:gutter="0" w:header="0" w:top="0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29:00Z</dcterms:created>
  <dc:creator>ABTAZ PANIZ CO.</dc:creator>
  <dc:description/>
  <cp:keywords/>
  <dc:language>en-US</dc:language>
  <cp:lastModifiedBy>MS.Davari</cp:lastModifiedBy>
  <cp:lastPrinted>2020-08-25T14:57:00Z</cp:lastPrinted>
  <dcterms:modified xsi:type="dcterms:W3CDTF">2020-11-02T09:47:00Z</dcterms:modified>
  <cp:revision>112</cp:revision>
  <dc:subject/>
  <dc:title>باسمه تعالی</dc:title>
</cp:coreProperties>
</file>