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</w:rPr>
        <w:t>99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</w:rPr>
        <w:t>98</w:t>
      </w:r>
    </w:p>
    <w:p>
      <w:pPr>
        <w:pStyle w:val="Normal"/>
        <w:jc w:val="center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2  Titr;Courier New"/>
          <w:b/>
          <w:b/>
          <w:bCs/>
          <w:color w:val="FF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rFonts w:ascii="Tahoma" w:hAnsi="Tahoma" w:cs="2  Titr;Courier New"/>
          <w:b/>
          <w:b/>
          <w:bCs/>
          <w:color w:val="FF0000"/>
          <w:sz w:val="28"/>
          <w:szCs w:val="28"/>
        </w:rPr>
      </w:pP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بر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</w:rPr>
        <w:t>99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</w:rPr>
        <w:t>98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آرز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</w:rPr>
        <w:t>1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ساعد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س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عن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لف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Titr;Courier New" w:ascii="Tahoma" w:hAnsi="Tahoma"/>
          <w:b/>
          <w:bCs/>
          <w:sz w:val="28"/>
          <w:szCs w:val="28"/>
        </w:rPr>
        <w:t>4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ی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</w:rPr>
        <w:t>99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</w:rPr>
        <w:t>98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highlight w:val="yellow"/>
          <w:rtl w:val="true"/>
        </w:rPr>
        <w:t>ق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5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highlight w:val="yellow"/>
          <w:rtl w:val="true"/>
        </w:rPr>
        <w:t>ق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hyperlink r:id="rId2">
        <w:r>
          <w:rPr>
            <w:rStyle w:val="InternetLink"/>
            <w:rFonts w:cs="2  Titr;Courier New" w:ascii="Tahoma" w:hAnsi="Tahoma"/>
            <w:b/>
            <w:bCs/>
            <w:color w:val="000000"/>
            <w:sz w:val="28"/>
            <w:szCs w:val="28"/>
          </w:rPr>
          <w:t>www.arakmu.ac.ir</w:t>
        </w:r>
      </w:hyperlink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</w:rPr>
        <w:t>8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ریخ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..........      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غ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عت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</w:rPr>
        <w:t>24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  <w:rtl w:val="true"/>
        </w:rPr>
        <w:t>...........</w:t>
      </w:r>
    </w:p>
    <w:p>
      <w:pPr>
        <w:pStyle w:val="Normal"/>
        <w:ind w:left="360" w:right="0" w:hanging="0"/>
        <w:jc w:val="left"/>
        <w:rPr/>
      </w:pP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نک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cs="2  Titr;Courier New"/>
          <w:b/>
          <w:bCs/>
          <w:color w:val="FF0000"/>
          <w:sz w:val="28"/>
          <w:szCs w:val="28"/>
          <w:rtl w:val="true"/>
        </w:rPr>
        <w:t>:</w:t>
      </w:r>
      <w:r>
        <w:rPr>
          <w:rFonts w:cs="2  Titr;Courier Ne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د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وتاری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وز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دقی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دراطلاعی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بعد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اع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گردد</w:t>
      </w:r>
      <w:r>
        <w:rPr>
          <w:rFonts w:cs="2  Titr;Courier New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حضور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..........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......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8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لغ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1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ذکر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417364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ش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ایی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ینتر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.......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</w:rPr>
        <w:t>1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)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مرحله اول ثبت نام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(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ود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"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دی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28"/>
          <w:szCs w:val="28"/>
        </w:rPr>
        <w:t>0863312522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ظی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ایی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قیق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بع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دی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صوب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28"/>
          <w:szCs w:val="28"/>
        </w:rPr>
        <w:t>0863312522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ظی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ایی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قیق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ظر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قوق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شرو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1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2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مض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35" w:right="0" w:hanging="0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3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) 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×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وي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ضم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ی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35" w:right="0" w:hanging="0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4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توك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-135" w:right="0" w:hanging="0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5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توك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أهل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135" w:right="0" w:hanging="0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6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توك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ي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35" w:right="0" w:hanging="0"/>
        <w:jc w:val="left"/>
        <w:rPr/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7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توك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وطل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قا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.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35" w:right="0" w:hanging="0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8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ك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98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31/6/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98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.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1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نجا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9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ك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ور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ئهن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10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ك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يان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ذکر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98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سو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تث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11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هم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هم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خ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.)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12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خ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13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مستن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قبت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14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ن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ری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ی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2177865307007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ری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)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15-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تخد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,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م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راردا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گ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گز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ت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ل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مسوولی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... )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نجم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8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33136055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 -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ي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1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رو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98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زا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5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1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2/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6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ورس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ج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یرود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ه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ک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12522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دی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 "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حم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33127440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-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بوالحس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34173502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ور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كميلي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ستي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كميلي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346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3417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عف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ایه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یزیولوژ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شری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مشا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مای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ع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4173501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5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33686443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ف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ایی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......................)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ی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ستی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21/03/98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شد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km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8:00Z</dcterms:created>
  <dc:creator>Administrator</dc:creator>
  <dc:description/>
  <cp:keywords/>
  <dc:language>en-US</dc:language>
  <cp:lastModifiedBy>e.asgari</cp:lastModifiedBy>
  <dcterms:modified xsi:type="dcterms:W3CDTF">2019-09-18T06:18:00Z</dcterms:modified>
  <cp:revision>2</cp:revision>
  <dc:subject/>
  <dc:title/>
</cp:coreProperties>
</file>